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по вакантным мест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2 города Азнакаево» Азнакаевского муниципального района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на 11.08.202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211"/>
        <w:gridCol w:w="274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обучающихс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свободных мес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1-4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1266" w:leader="none"/>
                <w:tab w:val="right" w:pos="2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ИТОГО 5-9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тех/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11А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гум/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11Б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тех/п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ИТОГО 10-11 КЛАС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3:00Z</dcterms:created>
  <dc:creator>User</dc:creator>
  <dc:description/>
  <cp:keywords/>
  <dc:language>en-US</dc:language>
  <cp:lastModifiedBy>Светлана</cp:lastModifiedBy>
  <cp:lastPrinted>2025-06-20T13:55:00Z</cp:lastPrinted>
  <dcterms:modified xsi:type="dcterms:W3CDTF">2025-08-14T06:13:00Z</dcterms:modified>
  <cp:revision>2</cp:revision>
  <dc:subject/>
  <dc:title/>
</cp:coreProperties>
</file>